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dlog Statuta LAG DNŽ – Lastovo, Korčula, Pelješac, Mljet, Dubrovačko primor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JEDLOG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Na temelju članka 11. Zakona o udrugama („Narodne novine broj 88/01, 11/02), Osnivačka skupština LOKALNE AKCIJSKE GRUPE „</w:t>
      </w:r>
      <w:r>
        <w:rPr>
          <w:rFonts w:cs="Arial" w:ascii="Arial" w:hAnsi="Arial"/>
          <w:highlight w:val="yellow"/>
          <w:lang w:val="hr-HR"/>
        </w:rPr>
        <w:t>xxxxx</w:t>
      </w:r>
      <w:r>
        <w:rPr>
          <w:rFonts w:cs="Arial" w:ascii="Arial" w:hAnsi="Arial"/>
          <w:lang w:val="hr-HR"/>
        </w:rPr>
        <w:t xml:space="preserve">“, (u daljnjem tekstu Udruga) održana dana </w:t>
      </w:r>
      <w:r>
        <w:rPr>
          <w:rFonts w:cs="Arial" w:ascii="Arial" w:hAnsi="Arial"/>
          <w:highlight w:val="yellow"/>
          <w:lang w:val="hr-HR"/>
        </w:rPr>
        <w:t>xxxxx</w:t>
      </w:r>
      <w:r>
        <w:rPr>
          <w:rFonts w:cs="Arial" w:ascii="Arial" w:hAnsi="Arial"/>
          <w:lang w:val="hr-HR"/>
        </w:rPr>
        <w:t xml:space="preserve"> 2011. godine, donijela 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TATUT  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DRUGE „</w:t>
      </w:r>
      <w:r>
        <w:rPr>
          <w:rFonts w:cs="Arial" w:ascii="Arial" w:hAnsi="Arial"/>
          <w:highlight w:val="yellow"/>
          <w:lang w:val="hr-HR"/>
        </w:rPr>
        <w:t>xxxxxx</w:t>
      </w:r>
      <w:r>
        <w:rPr>
          <w:rFonts w:cs="Arial" w:ascii="Arial" w:hAnsi="Arial"/>
          <w:lang w:val="hr-HR"/>
        </w:rPr>
        <w:t>“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 OSNOVNE ODRED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im Statutom reguliraju se odredbe o nazivu, sjedištu i području djelovanja; o zastupanju; o ciljevima te djelatnostima kojima se ostvaruju ciljevi; o ostvarivanju javnosti rada Udruge, o članstvu i članarini, pravima i obvezama članova; o unutarnjem ustroju, o tijelima Udruge, njihovom sastavu, ovlastima, načinu odlučivanja, uvjetima i načinu izbora i razrješenja, trajanju mandata te odgovornosti članova; imovini i raspolaganju s mogućom dobiti, načinu stjecanja imovine; prestanku postojanja udruge te postupku s imovinom u slučaju prestanka postojanja Udrug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hr-HR"/>
        </w:rPr>
        <w:t>Puni naziv Udruge je: LOKALNA AKCIJSKA GRUPA „</w:t>
      </w:r>
      <w:r>
        <w:rPr>
          <w:rFonts w:cs="Arial" w:ascii="Arial" w:hAnsi="Arial"/>
          <w:highlight w:val="yellow"/>
          <w:lang w:val="hr-HR"/>
        </w:rPr>
        <w:t>xxxxxx</w:t>
      </w:r>
      <w:r>
        <w:rPr>
          <w:rFonts w:cs="Arial" w:ascii="Arial" w:hAnsi="Arial"/>
          <w:lang w:val="hr-HR"/>
        </w:rPr>
        <w:t>“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kraćeni naziv Udruge je: LAG „</w:t>
      </w:r>
      <w:r>
        <w:rPr>
          <w:rFonts w:cs="Arial" w:ascii="Arial" w:hAnsi="Arial"/>
          <w:highlight w:val="yellow"/>
          <w:lang w:val="hr-HR"/>
        </w:rPr>
        <w:t>xxxxxx</w:t>
      </w:r>
      <w:r>
        <w:rPr>
          <w:rFonts w:cs="Arial" w:ascii="Arial" w:hAnsi="Arial"/>
          <w:lang w:val="hr-HR"/>
        </w:rPr>
        <w:t>“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naziv na hrvatskom jeziku, Udruga može koristiti i naziv preveden na engleski jezi: LOCAL ACTION GROUP „</w:t>
      </w:r>
      <w:r>
        <w:rPr>
          <w:rFonts w:cs="Arial" w:ascii="Arial" w:hAnsi="Arial"/>
          <w:highlight w:val="yellow"/>
          <w:lang w:val="hr-HR"/>
        </w:rPr>
        <w:t>xxxxxxx</w:t>
      </w:r>
      <w:r>
        <w:rPr>
          <w:rFonts w:cs="Arial" w:ascii="Arial" w:hAnsi="Arial"/>
          <w:lang w:val="hr-HR"/>
        </w:rPr>
        <w:t>“.</w:t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lang w:val="hr-HR"/>
        </w:rPr>
        <w:t xml:space="preserve">Sjedište Udruge je </w:t>
      </w:r>
      <w:r>
        <w:rPr>
          <w:rFonts w:cs="Arial" w:ascii="Arial" w:hAnsi="Arial"/>
          <w:i/>
          <w:highlight w:val="yellow"/>
          <w:lang w:val="hr-HR"/>
        </w:rPr>
        <w:t>(adressa)</w:t>
      </w:r>
      <w:r>
        <w:rPr>
          <w:rFonts w:cs="Arial" w:ascii="Arial" w:hAnsi="Arial"/>
          <w:highlight w:val="yellow"/>
          <w:lang w:val="hr-HR"/>
        </w:rPr>
        <w:t>.</w:t>
      </w:r>
      <w:r>
        <w:rPr>
          <w:rFonts w:cs="Arial" w:ascii="Arial" w:hAnsi="Arial"/>
          <w:lang w:val="hr-HR"/>
        </w:rPr>
        <w:t xml:space="preserve"> Odluku o promjeni adrese sjedišta Udruge donosi Upravni odbor</w:t>
      </w:r>
      <w:r>
        <w:rPr>
          <w:rFonts w:cs="Arial" w:ascii="Arial" w:hAnsi="Arial"/>
          <w:color w:val="FF0000"/>
          <w:lang w:val="hr-H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e djelovanja Udruge su: Grad Korčula, te općine Lastovo, Vela Luka, Blato, Smokvica, Lumbarda, Orebić, Trpanj, Janjina, Ston, Mljet i Dubrovačko primor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druga je registrirana pri Uredu državne uprave u Dubrovačko-Neretvanskoj županiji, Službi za opću upravu, kao nevladina, neprofitna organizaci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</w:rPr>
        <w:t>Udruga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ima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znak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koj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utvr</w:t>
      </w:r>
      <w:r>
        <w:rPr>
          <w:rFonts w:cs="Arial" w:ascii="Arial" w:hAnsi="Arial"/>
          <w:color w:val="FF0000"/>
          <w:lang w:val="hr-HR"/>
        </w:rPr>
        <w:t>đ</w:t>
      </w:r>
      <w:r>
        <w:rPr>
          <w:rFonts w:cs="Arial" w:ascii="Arial" w:hAnsi="Arial"/>
          <w:color w:val="FF0000"/>
        </w:rPr>
        <w:t>uje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Skup</w:t>
      </w:r>
      <w:r>
        <w:rPr>
          <w:rFonts w:cs="Arial" w:ascii="Arial" w:hAnsi="Arial"/>
          <w:color w:val="FF0000"/>
          <w:lang w:val="hr-HR"/>
        </w:rPr>
        <w:t>š</w:t>
      </w:r>
      <w:r>
        <w:rPr>
          <w:rFonts w:cs="Arial" w:ascii="Arial" w:hAnsi="Arial"/>
          <w:color w:val="FF0000"/>
        </w:rPr>
        <w:t>tina</w:t>
      </w:r>
      <w:r>
        <w:rPr>
          <w:rFonts w:cs="Arial" w:ascii="Arial" w:hAnsi="Arial"/>
          <w:color w:val="FF0000"/>
          <w:lang w:val="hr-HR"/>
        </w:rPr>
        <w:t xml:space="preserve">. </w:t>
      </w:r>
      <w:r>
        <w:rPr>
          <w:rFonts w:cs="Arial" w:ascii="Arial" w:hAnsi="Arial"/>
          <w:color w:val="FF0000"/>
          <w:highlight w:val="yellow"/>
        </w:rPr>
        <w:t>Znak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je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sastavljen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od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znaka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i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logotipa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sa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karakteristi</w:t>
      </w:r>
      <w:r>
        <w:rPr>
          <w:rFonts w:cs="Arial" w:ascii="Arial" w:hAnsi="Arial"/>
          <w:color w:val="FF0000"/>
          <w:highlight w:val="yellow"/>
          <w:lang w:val="hr-HR"/>
        </w:rPr>
        <w:t>č</w:t>
      </w:r>
      <w:r>
        <w:rPr>
          <w:rFonts w:cs="Arial" w:ascii="Arial" w:hAnsi="Arial"/>
          <w:color w:val="FF0000"/>
          <w:highlight w:val="yellow"/>
        </w:rPr>
        <w:t>nim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XXX</w:t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ak</w:t>
      </w:r>
      <w:r>
        <w:rPr>
          <w:rFonts w:cs="Arial" w:ascii="Arial" w:hAnsi="Arial"/>
          <w:lang w:val="hr-HR"/>
        </w:rPr>
        <w:t xml:space="preserve"> 4.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rFonts w:cs="Arial" w:ascii="Arial" w:hAnsi="Arial"/>
          <w:color w:val="FF0000"/>
        </w:rPr>
        <w:t>Udruga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ima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pe</w:t>
      </w:r>
      <w:r>
        <w:rPr>
          <w:rFonts w:cs="Arial" w:ascii="Arial" w:hAnsi="Arial"/>
          <w:color w:val="FF0000"/>
          <w:lang w:val="hr-HR"/>
        </w:rPr>
        <w:t>č</w:t>
      </w:r>
      <w:r>
        <w:rPr>
          <w:rFonts w:cs="Arial" w:ascii="Arial" w:hAnsi="Arial"/>
          <w:color w:val="FF0000"/>
        </w:rPr>
        <w:t>at</w:t>
      </w:r>
      <w:r>
        <w:rPr>
          <w:rFonts w:cs="Arial" w:ascii="Arial" w:hAnsi="Arial"/>
          <w:color w:val="FF0000"/>
          <w:lang w:val="hr-HR"/>
        </w:rPr>
        <w:t xml:space="preserve">. </w:t>
      </w:r>
      <w:r>
        <w:rPr>
          <w:rFonts w:cs="Arial" w:ascii="Arial" w:hAnsi="Arial"/>
          <w:color w:val="FF0000"/>
          <w:highlight w:val="yellow"/>
        </w:rPr>
        <w:t>Pe</w:t>
      </w:r>
      <w:r>
        <w:rPr>
          <w:rFonts w:cs="Arial" w:ascii="Arial" w:hAnsi="Arial"/>
          <w:color w:val="FF0000"/>
          <w:highlight w:val="yellow"/>
          <w:lang w:val="hr-HR"/>
        </w:rPr>
        <w:t>č</w:t>
      </w:r>
      <w:r>
        <w:rPr>
          <w:rFonts w:cs="Arial" w:ascii="Arial" w:hAnsi="Arial"/>
          <w:color w:val="FF0000"/>
          <w:highlight w:val="yellow"/>
        </w:rPr>
        <w:t>at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je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napravljen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od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elemenata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za</w:t>
      </w:r>
      <w:r>
        <w:rPr>
          <w:rFonts w:cs="Arial" w:ascii="Arial" w:hAnsi="Arial"/>
          <w:color w:val="FF0000"/>
          <w:highlight w:val="yellow"/>
          <w:lang w:val="hr-HR"/>
        </w:rPr>
        <w:t>š</w:t>
      </w:r>
      <w:r>
        <w:rPr>
          <w:rFonts w:cs="Arial" w:ascii="Arial" w:hAnsi="Arial"/>
          <w:color w:val="FF0000"/>
          <w:highlight w:val="yellow"/>
        </w:rPr>
        <w:t>titnog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znaka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upisanih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u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pravokutni</w:t>
      </w:r>
      <w:r>
        <w:rPr>
          <w:rFonts w:cs="Arial" w:ascii="Arial" w:hAnsi="Arial"/>
          <w:color w:val="FF0000"/>
          <w:highlight w:val="yellow"/>
          <w:lang w:val="hr-HR"/>
        </w:rPr>
        <w:t xml:space="preserve"> </w:t>
      </w:r>
      <w:r>
        <w:rPr>
          <w:rFonts w:cs="Arial" w:ascii="Arial" w:hAnsi="Arial"/>
          <w:color w:val="FF0000"/>
          <w:highlight w:val="yellow"/>
        </w:rPr>
        <w:t>oblik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sadr</w:t>
      </w:r>
      <w:r>
        <w:rPr>
          <w:rFonts w:cs="Arial" w:ascii="Arial" w:hAnsi="Arial"/>
          <w:color w:val="FF0000"/>
          <w:lang w:val="hr-HR"/>
        </w:rPr>
        <w:t>ž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naziv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adresu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color w:val="FF0000"/>
        </w:rPr>
        <w:t>Udruge</w:t>
      </w:r>
      <w:r>
        <w:rPr>
          <w:color w:val="FF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drugu zastupa Predsjednik, kojeg u slučaju njegove odsutnosti i spriječenosti zamjenjuje Dopredsjednik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pojedinim slučajevima Predsjednik može pisanom punomoći ovlastiti druge osobe da zastupaju Udrug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.  CILJEVI I DJELATNOST UDRUGE</w:t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druga je osnovana </w:t>
      </w:r>
      <w:r>
        <w:rPr>
          <w:rFonts w:cs="Arial" w:ascii="Arial" w:hAnsi="Arial"/>
          <w:highlight w:val="cyan"/>
          <w:lang w:val="hr-HR"/>
        </w:rPr>
        <w:t>s ciljem (radi)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guravanja protoka informacija i prijenosa znanja za napredak u razvoju ruralnog gospodarstva i lokalne zajednice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hr-HR"/>
        </w:rPr>
        <w:t>Razvijanja sinergijskog pristupa i umrežavanja svih dionika kojima je u interesu doprinijeti razvoju ruralnih područj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hr-HR"/>
        </w:rPr>
        <w:t xml:space="preserve">Promicanja </w:t>
      </w:r>
      <w:r>
        <w:rPr>
          <w:rFonts w:cs="Arial" w:ascii="Arial" w:hAnsi="Arial"/>
          <w:highlight w:val="cyan"/>
          <w:lang w:val="hr-HR"/>
        </w:rPr>
        <w:t>partnerskog</w:t>
      </w:r>
      <w:r>
        <w:rPr>
          <w:rFonts w:cs="Arial" w:ascii="Arial" w:hAnsi="Arial"/>
          <w:lang w:val="hr-HR"/>
        </w:rPr>
        <w:t xml:space="preserve"> i višesektorskog pristupa u ukupnom razvoju područja LAG-a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hr-HR"/>
        </w:rPr>
        <w:t xml:space="preserve">Korištenja </w:t>
      </w:r>
      <w:r>
        <w:rPr>
          <w:rFonts w:cs="Arial" w:ascii="Arial" w:hAnsi="Arial"/>
          <w:highlight w:val="cyan"/>
          <w:lang w:val="hr-HR"/>
        </w:rPr>
        <w:t>postojećih i razvijanja novih</w:t>
      </w:r>
      <w:r>
        <w:rPr>
          <w:rFonts w:cs="Arial" w:ascii="Arial" w:hAnsi="Arial"/>
          <w:lang w:val="hr-HR"/>
        </w:rPr>
        <w:t xml:space="preserve"> potencijala za ruralni razvoj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ugoročnog ostvarivanja održivog razvoja područja LAG-a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čanja financijskih i ljudskih kapaciteta za provedbu projekata ruralnog razvoja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preme LAG područja za korištenje strukturnih fondova EU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ge o infrastrukturnom, ekološko-socijalnom, kulturnom, gospodarskom i svakom drugom razvoju u širem ruralnom području.</w:t>
      </w:r>
    </w:p>
    <w:p>
      <w:pPr>
        <w:pStyle w:val="ListParagraph"/>
        <w:ind w:lef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lang w:val="hr-HR"/>
        </w:rPr>
        <w:t>Članak 7.</w:t>
      </w:r>
    </w:p>
    <w:p>
      <w:pPr>
        <w:pStyle w:val="ListParagraph"/>
        <w:jc w:val="both"/>
        <w:rPr/>
      </w:pPr>
      <w:r>
        <w:rPr>
          <w:rFonts w:cs="Arial" w:ascii="Arial" w:hAnsi="Arial"/>
          <w:lang w:val="hr-HR"/>
        </w:rPr>
        <w:t>Djelatnosti Udruge su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rada lokalne razvojne strategije i integriranog programa razvoja za područje LAG-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ovanje u poticanju ruralnog razvitka kroz provedbu zajedničkih aktivnosti Udruge na području LAG-a;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postavljanje sustava i razvoj mreže partnera u LAG području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hr-HR"/>
        </w:rPr>
        <w:t>Briga o napredovanju i edukaciji članova i radnih skupina Udruge te interesnih skupina na području LAG-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ga o stvaranju stručnih, operativnih, materijalnih, i fizičkih preduvjeta za višedioničko planiranje i provedbu razvojnih projekata u LAG području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micanje koncepta održivog razvoja boljom primjenom ruralnih i regionalnih politika EU pristupom „odozdo prema gore“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hr-HR"/>
        </w:rPr>
        <w:t xml:space="preserve">Određivanje prioriteta na području poljoprivrednih i ostalih gospodarskih i </w:t>
      </w:r>
      <w:r>
        <w:rPr>
          <w:rFonts w:cs="Arial" w:ascii="Arial" w:hAnsi="Arial"/>
          <w:highlight w:val="cyan"/>
          <w:lang w:val="hr-HR"/>
        </w:rPr>
        <w:t>društvenih</w:t>
      </w:r>
      <w:r>
        <w:rPr>
          <w:rFonts w:cs="Arial" w:ascii="Arial" w:hAnsi="Arial"/>
          <w:lang w:val="hr-HR"/>
        </w:rPr>
        <w:t xml:space="preserve"> djelatnosti u području LAG-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hr-HR"/>
        </w:rPr>
        <w:t>Savjetodavna i tehnička potpora u pripremi i izradi projektne dokumentacije korisnika koji djeluju na području LAG-a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hr-HR"/>
        </w:rPr>
        <w:t>Praćenje zakonske regulative i objave javnih natječaja vezanih za razvojne mogućnosti i informiranje potencijalnih korisnika u području LAG-a o postojećim mogućnostim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hr-HR"/>
        </w:rPr>
        <w:t>Suradnja s obrazovnim institucijama i nadležnim tijelima radi stručnog obrazovanja/usavršavanja svojih članov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omicanje znanja o ruralnom razvoju i važnosti </w:t>
      </w:r>
      <w:r>
        <w:rPr>
          <w:rFonts w:cs="Arial" w:ascii="Arial" w:hAnsi="Arial"/>
          <w:highlight w:val="cyan"/>
          <w:lang w:val="hr-HR"/>
        </w:rPr>
        <w:t>partnerskog</w:t>
      </w:r>
      <w:r>
        <w:rPr>
          <w:rFonts w:cs="Arial" w:ascii="Arial" w:hAnsi="Arial"/>
          <w:lang w:val="hr-HR"/>
        </w:rPr>
        <w:t xml:space="preserve"> i višesektorskog kreiranja javne politike ruralnog razvoja među stanovništvom, putem sredstava javnog priopćavanja i nakladničkom djelatnošću, te poticanje aktivnog uključivanja građana i zajedničkom planiranju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matranje zakonskih prijedloga koji se odnose na problematiku ruralnog razvoja i poboljšanju kvalitete života na ruralnom područj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II. JAVNOST RADA </w:t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jc w:val="both"/>
        <w:rPr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ad Udruge je javan, </w:t>
      </w:r>
      <w:r>
        <w:rPr>
          <w:rFonts w:cs="Arial" w:ascii="Arial" w:hAnsi="Arial"/>
          <w:lang w:val="hr-HR"/>
        </w:rPr>
        <w:t>kao i rad tijela Udrug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druga obavještava svoje članove o svom radu na sjednicama Skupštine, a između zasjedanja održavanjem informativnih sastanaka, radionica i sl</w:t>
      </w:r>
      <w:r>
        <w:rPr>
          <w:rFonts w:cs="Arial" w:ascii="Arial" w:hAnsi="Arial"/>
          <w:color w:val="FF0000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Javnost rada Udruge ostvaruje se  putem sredstava javnog priopćavanja, vlastitom web stranicom, objavljivanjem godišnjeg izvještaja o radu, objavljivanjem promotivnog materijala, organiziranjem manifestacija, javnim nastupima predstavnika i članova Udruge, te drugim odgovarajućim načinim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Tijela Udruge i tajnik Udruge dužni su u svom radu čuvati podatke i akte koji su označeni kao poslovna taj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druga može na sjednicama svojih tijela razmatrati akte i podatke koji su označeni kao poslovna tajna, s obvezom, da na to upozori članove spomenutih tijela i da se raspravlja bez javnosti.</w:t>
      </w:r>
    </w:p>
    <w:p>
      <w:pPr>
        <w:pStyle w:val="Tijeloteksta31"/>
        <w:rPr/>
      </w:pPr>
      <w:r>
        <w:rPr>
          <w:rFonts w:cs="Arial"/>
          <w:sz w:val="22"/>
          <w:szCs w:val="22"/>
        </w:rPr>
        <w:t>Općim aktom Upravnog odbora Udruge uređuje se koje su isprave i podaci poslovna tajna, čije bi iznošenje neovlaštenoj osobi njihove naravi i značaja bilo protivno interesu Udruge i njenih član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. ČLANSTVO U UDRUZI</w:t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stvo u Udruzi je dobrovoljno, a može biti redovito i počasno. Članovi Udruge dolaze iz tri sektora u društvu – javnog, civilnog i privatnog.</w:t>
      </w:r>
    </w:p>
    <w:p>
      <w:pPr>
        <w:pStyle w:val="NormalWeb"/>
        <w:spacing w:lineRule="atLeast" w:line="312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  <w:t xml:space="preserve">Redovitim članom Udruge može postati svaka poslovno sposobna fizička osoba koja je zainteresirana za rad u Udruzi i koja potpiše Odluku o pristupanju (u daljnjem tekstu Pristupnica), sa sjedištem ili prebalištem na području LAG-a te ima registriran obrt i/ili je upisana u Upisnik obiteljskih poljoprivrednih gospodarstava. </w:t>
      </w:r>
    </w:p>
    <w:p>
      <w:pPr>
        <w:pStyle w:val="NormalWeb"/>
        <w:spacing w:lineRule="atLeast" w:line="312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Web"/>
        <w:spacing w:lineRule="atLeast" w:line="312"/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 xml:space="preserve">Redovitim članom Udruge može postati i pravna osoba koja ima sjedište ili podružnicu na području LAG-a i lokalna samouprava: općine i gradovi koji djeluju na području LAG-a, a zainteresirana je za uključivanje u rad Udruge, te koja priloži Pristupnicu potpisanu od strane ovlaštenog predstavnika pravne osobe. </w:t>
      </w:r>
    </w:p>
    <w:p>
      <w:pPr>
        <w:pStyle w:val="NormalWeb"/>
        <w:spacing w:lineRule="atLeast" w:line="312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za člana Udruge mora podnijeti  pisani zahtjev za primanje u redovito članstvo i Pristupnicu  koja uključuje imenovanje predstavnika i njegovog zamjenika. </w:t>
      </w:r>
    </w:p>
    <w:p>
      <w:pPr>
        <w:pStyle w:val="NormalWeb"/>
        <w:spacing w:lineRule="atLeast" w:line="312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Web"/>
        <w:spacing w:lineRule="atLeast" w:line="312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sta osoba ne može biti predstavnik niti zamjenik predstavnika više članova Udrug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druga vodi popis članova za što je zadužen Upravni odbor odnosno tajnik Udrug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časni članovi Udruge mogu postati svi, posebno zaslužni za rad i razvoj Udruge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dluku o primanju u redovito članstvo donosi Upravni odbor.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dluka Upravnog odbora mora biti donesena najkasnije tri mjeseca od primitka zahtjeva i Pristupnic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proglašenju počasnog člana donosi Skupština Udruge, na prijedlog Upravnog odbora ili najmanje 1/5 članova Skupštine, a temeljem uvjeta definiranim posebnim aktom Udrug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govor na odluku Upravnog odbora o primanju u redovno članstvo podnosi se Skupštini Udruge, u roku od 30 dana od dana kada je podnositelj molbe, ili prijedloga, obaviješten o odluci Upravnog odbora. Skupština o prigovoru odlučuje na svom prvom narednom zasjedanju. Odluka Skupštine je konačna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doviti članovi Udruge plaćaju godišnju članarinu. O visini godišnje članarine za sljedeću godinu odlučuje Upravni odbor na svojoj posljednjoj sjednici u tekućoj godini. Predviđene su tri visine članarina koje se odnose na sljedeće kategorije članov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dinice lokalne samoupra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nanstvene i stručne ustanove, turističke zajednice te gospodarski subjekti koji su u sustavu PDV-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druge i gospodarski subjekti koji nisu u sustavu PDV-a. </w:t>
      </w:r>
    </w:p>
    <w:p>
      <w:pPr>
        <w:pStyle w:val="ListParagraph"/>
        <w:ind w:left="10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hr-HR"/>
        </w:rPr>
        <w:t xml:space="preserve">Rok plaćanja članarine je zadnji dan prvog tromjesečja tekuće godine. </w:t>
      </w:r>
    </w:p>
    <w:p>
      <w:pPr>
        <w:pStyle w:val="Normal"/>
        <w:spacing w:lineRule="atLeast" w:line="312" w:before="0" w:after="7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 koji istupa ili je isključen iz članstva u Udruzi i nema pravo na povrat članarine, na udio u imovini udruge, te na bilo kakva novčana potraživanja ili povrat novčanih naknada od Udrug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očasni član nema obvezu plaćanja članar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4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Prava i obveze redovnih članova su:</w:t>
      </w:r>
    </w:p>
    <w:p>
      <w:pPr>
        <w:pStyle w:val="Normal"/>
        <w:numPr>
          <w:ilvl w:val="0"/>
          <w:numId w:val="4"/>
        </w:numPr>
        <w:spacing w:lineRule="atLeast" w:line="312" w:before="280" w:after="75"/>
        <w:jc w:val="both"/>
        <w:rPr/>
      </w:pPr>
      <w:r>
        <w:rPr>
          <w:rFonts w:cs="Arial" w:ascii="Arial" w:hAnsi="Arial"/>
          <w:lang w:val="hr-HR"/>
        </w:rPr>
        <w:t xml:space="preserve">da aktivno sudjeluju u utvrđivanju zajedničke politike i programa Udruge,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da odlučuju o sredstvima i imovini Udruge i drugim pitanjima utvrđenim ovim Statutom i drugim aktima,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da dogovaraju i međusobno surađuju radi ostvarivanja zajedničkih ciljeva,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da sudjeluju u aktivnostima od zajedničkog interesa,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da provode zajednički dogovorene aktivnosti,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da biraju i budu birani u tijela Udruge,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da budu redovito i pravodobno obaviješteni o radu Udruge i njegovih tijela te financijskom poslovanju Udruge,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da redovito plaćaju članarinu u visini o kojoj odluči Upravni odbor,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čuvaju  i promiču ugled Udruge,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da sudjeluju u radu radnih grupa,  </w:t>
      </w:r>
    </w:p>
    <w:p>
      <w:pPr>
        <w:pStyle w:val="Normal"/>
        <w:numPr>
          <w:ilvl w:val="0"/>
          <w:numId w:val="4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daju prijedloge, mišljenja i primjedbe na rad Udruge i njenih tijela,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jc w:val="both"/>
        <w:rPr/>
      </w:pPr>
      <w:r>
        <w:rPr>
          <w:rFonts w:cs="Arial" w:ascii="Arial" w:hAnsi="Arial"/>
          <w:lang w:val="hr-HR"/>
        </w:rPr>
        <w:t>da se pridržavaju odredbi Statuta i drugih akata Udruge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 Udruge ne smije bez prethodnog odobrenja Upravnog odbora: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- samoinicijativno i samostalno istupati u ime Udruge,</w:t>
      </w:r>
    </w:p>
    <w:p>
      <w:pPr>
        <w:pStyle w:val="Normal"/>
        <w:ind w:left="720" w:hanging="0"/>
        <w:jc w:val="both"/>
        <w:rPr>
          <w:rFonts w:ascii="Arial" w:hAnsi="Arial" w:cs="Arial"/>
          <w:strike/>
          <w:sz w:val="16"/>
          <w:szCs w:val="16"/>
          <w:lang w:val="sl-SI"/>
        </w:rPr>
      </w:pPr>
      <w:r>
        <w:rPr>
          <w:rFonts w:cs="Arial" w:ascii="Arial" w:hAnsi="Arial"/>
          <w:lang w:val="sl-SI"/>
        </w:rPr>
        <w:t>- pokretati i provoditi projekte u ime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časni član Udruge ima sva prava i obveze redovitog člana,osim prava da bira i bude biran u tijela Udruge, bez prava glasa pri donošenju odluka. 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15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 </w:t>
      </w:r>
      <w:r>
        <w:rPr>
          <w:rFonts w:cs="Arial" w:ascii="Arial" w:hAnsi="Arial"/>
          <w:lang w:val="hr-HR"/>
        </w:rPr>
        <w:t>Članstvo u Udruzi prestaje:</w:t>
      </w:r>
    </w:p>
    <w:p>
      <w:pPr>
        <w:pStyle w:val="Normal"/>
        <w:numPr>
          <w:ilvl w:val="0"/>
          <w:numId w:val="11"/>
        </w:numPr>
        <w:spacing w:lineRule="atLeast" w:line="312" w:before="280" w:after="75"/>
        <w:jc w:val="both"/>
        <w:rPr/>
      </w:pPr>
      <w:r>
        <w:rPr>
          <w:rFonts w:cs="Arial" w:ascii="Arial" w:hAnsi="Arial"/>
          <w:lang w:val="hr-HR"/>
        </w:rPr>
        <w:t xml:space="preserve">prestankom postojanja Udruge, </w:t>
      </w:r>
    </w:p>
    <w:p>
      <w:pPr>
        <w:pStyle w:val="Normal"/>
        <w:numPr>
          <w:ilvl w:val="0"/>
          <w:numId w:val="11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slobodnom voljom člana, a temeljem pisane izjave člana, </w:t>
      </w:r>
    </w:p>
    <w:p>
      <w:pPr>
        <w:pStyle w:val="Normal"/>
        <w:numPr>
          <w:ilvl w:val="0"/>
          <w:numId w:val="11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isključenjem člana,</w:t>
      </w:r>
    </w:p>
    <w:p>
      <w:pPr>
        <w:pStyle w:val="Normal"/>
        <w:numPr>
          <w:ilvl w:val="0"/>
          <w:numId w:val="11"/>
        </w:numPr>
        <w:spacing w:lineRule="atLeast" w:line="312" w:before="0" w:after="280"/>
        <w:jc w:val="both"/>
        <w:rPr/>
      </w:pPr>
      <w:r>
        <w:rPr>
          <w:rFonts w:cs="Arial" w:ascii="Arial" w:hAnsi="Arial"/>
          <w:lang w:val="hr-HR"/>
        </w:rPr>
        <w:t xml:space="preserve">prestankom postojanja člana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16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 xml:space="preserve">Član može biti isključen: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ako grubo povrijedi odredbe ovog Statuta i druge akte Udruge,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ako zloupotrijebi svoje članstvo i ime Udruge,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 xml:space="preserve">- ako pravomoćno bude osuđen za  kazneno djelo,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ako u okviru svog profesionalnog djelovanja, u više navrata, grubo prekrši etičke norme,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- ako ugrozi interese Udruge i prouzroči ozbiljnu štetu Udruzi i njegovim članovima,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ako ne plaća članarinu u razdoblju duljem od godine dana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isključenju iz članstva odlučuje Upravni odbor.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Protiv odluke o isključenju nezadovoljni član može podnijeti žalbu Skupštini Udruge, u roku od 30 dana od uručenja pisane odluke o isključenju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both"/>
        <w:outlineLvl w:val="0"/>
        <w:rPr/>
      </w:pPr>
      <w:r>
        <w:rPr>
          <w:rFonts w:cs="Arial" w:ascii="Arial" w:hAnsi="Arial"/>
          <w:lang w:val="hr-HR"/>
        </w:rPr>
        <w:t>Tijekom žalbenog postupka miruju prava i obveze člana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both"/>
        <w:outlineLvl w:val="0"/>
        <w:rPr/>
      </w:pPr>
      <w:r>
        <w:rPr>
          <w:rFonts w:cs="Arial" w:ascii="Arial" w:hAnsi="Arial"/>
          <w:lang w:val="hr-HR"/>
        </w:rPr>
        <w:t>Odluka Skupštine o isključenju iz članstva je konačn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17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Skupština Udruge može, na prijedlog Upravnog odbora, odlučiti o dodijeli priznanja i pohvala pojedinim svojim članovima i ostalima za osobitu aktivnost i poseban doprinos  u ostvarivanju ciljeva i zadataka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18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hr-HR"/>
        </w:rPr>
        <w:t xml:space="preserve">Udruga može surađivati i udruživati se u druge mreže, saveze ili zajednice udruga. 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druga se može učlanjivati u međunarodne udruge i mreže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Odluku o udruživanju Udruge odnosno učlanjivanju u mreže, saveze ili zajednice udruga  te međunarodne udruge i mreže donosi Upravni odbor.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V. UPRAVLJANJE UDRUGOM I TIJELA UDRUGE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Udruge upravljaju Udrugom neposredno na Skupštini i preko izabranih predstavnika u tijelima Udruge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 tijelima Udruge svi društveni sektori moraju biti ravnomjerno zastupljeni, a sukladno Pravilniku o provedbi LEADER pristupa u Republici Hrvatskoj, koji donosi Ministarstvo poljoprivrede, ribarstva i ruralnog razvoj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TIJELA UDRUGE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20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 </w:t>
      </w:r>
      <w:r>
        <w:rPr>
          <w:rFonts w:cs="Arial" w:ascii="Arial" w:hAnsi="Arial"/>
          <w:lang w:val="hr-HR"/>
        </w:rPr>
        <w:t>Tijela Udruge su:</w:t>
      </w:r>
    </w:p>
    <w:p>
      <w:pPr>
        <w:pStyle w:val="Normal"/>
        <w:spacing w:lineRule="atLeast" w:line="312" w:before="280" w:after="75"/>
        <w:ind w:left="360" w:hanging="0"/>
        <w:jc w:val="both"/>
        <w:rPr/>
      </w:pPr>
      <w:r>
        <w:rPr>
          <w:rFonts w:cs="Arial" w:ascii="Arial" w:hAnsi="Arial"/>
          <w:lang w:val="hr-HR"/>
        </w:rPr>
        <w:t>1. Skupština</w:t>
      </w:r>
    </w:p>
    <w:p>
      <w:pPr>
        <w:pStyle w:val="Normal"/>
        <w:spacing w:lineRule="atLeast" w:line="312" w:before="280" w:after="75"/>
        <w:ind w:left="360" w:hanging="0"/>
        <w:jc w:val="both"/>
        <w:rPr/>
      </w:pPr>
      <w:r>
        <w:rPr>
          <w:rFonts w:cs="Arial" w:ascii="Arial" w:hAnsi="Arial"/>
          <w:lang w:val="hr-HR"/>
        </w:rPr>
        <w:t>2. Upravni odbor</w:t>
      </w:r>
    </w:p>
    <w:p>
      <w:pPr>
        <w:pStyle w:val="Normal"/>
        <w:spacing w:lineRule="atLeast" w:line="312" w:before="280" w:after="75"/>
        <w:ind w:left="360" w:hanging="0"/>
        <w:jc w:val="both"/>
        <w:rPr/>
      </w:pPr>
      <w:r>
        <w:rPr>
          <w:rFonts w:cs="Arial" w:ascii="Arial" w:hAnsi="Arial"/>
          <w:lang w:val="hr-HR"/>
        </w:rPr>
        <w:t>3. Predsjednik</w:t>
      </w:r>
    </w:p>
    <w:p>
      <w:pPr>
        <w:pStyle w:val="Normal"/>
        <w:spacing w:lineRule="atLeast" w:line="312" w:before="280" w:after="75"/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Dopredsjednik</w:t>
      </w:r>
    </w:p>
    <w:p>
      <w:pPr>
        <w:pStyle w:val="Normal"/>
        <w:spacing w:lineRule="atLeast" w:line="312" w:before="280" w:after="75"/>
        <w:ind w:left="360" w:hanging="0"/>
        <w:jc w:val="both"/>
        <w:rPr/>
      </w:pPr>
      <w:r>
        <w:rPr>
          <w:rFonts w:cs="Arial" w:ascii="Arial" w:hAnsi="Arial"/>
          <w:lang w:val="hr-HR"/>
        </w:rPr>
        <w:t>5. Nadzorni odbor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1. Skupština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1.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Arial" w:ascii="Arial" w:hAnsi="Arial"/>
          <w:lang w:val="hr-HR"/>
        </w:rPr>
        <w:t>Skupština je najviše tijelo Udruge i čine ju po jedan predstavnik svakog člana Udrug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22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kupština može biti redovna, izborna i izvanredna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kupština radi u sjednicama. </w:t>
      </w:r>
      <w:r>
        <w:rPr>
          <w:rFonts w:cs="Arial" w:ascii="Arial" w:hAnsi="Arial"/>
          <w:lang w:val="sl-SI"/>
        </w:rPr>
        <w:t>Sjednice Skupštine saziva Predsjednik Udruge na inicijativu Upravnog odbora, najmanje osam dana prije održavanja.</w:t>
      </w:r>
      <w:r>
        <w:rPr>
          <w:lang w:val="sl-SI"/>
        </w:rPr>
        <w:t xml:space="preserve"> 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dovna Skupština zasjeda najmanje jednom godišnje, dok se izborna Skupština održava svake dvije godin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zivu na sjednicu Skupštine, Predsjednik utvrđuje dnevni red sjednice, te dan i mjesto održavanja sjednic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anredna Skupština održava se po potrebi, a na inicijativu Predsjednika, Upravnog odbora, Nadzornog odbora ili na zahtjev najmanje 1/3 članova Udruge, uz pisano obrazloženje razloga sazivanja i predloženi dnevni red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 xml:space="preserve">Ako Predsjednik Udruge ne sazove izvanrednu Skupštinu na zahtjev predlagatelja u roku od 30 dana od podnošenja zahtjeva, Skupštinu može sazvati predlagatelj (poziv treba sadržavati prijedlog dnevnog reda, te mjesto i dan održavanja sjednice)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izvanrednoj skupštini raspravlja se samo o pitanjima zbog kojih je ista sazvan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23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kupštinom predsjeda Predsjednik, a u slučaju njegove spriječenosti, Dopredsjednik.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 xml:space="preserve">U slučaju odsutnosti Predsjednika ili Dopredsjednika, Skupštinom predsjeda radno predsjedništvo od 3 člana koje bira Skupština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početku sjednice biraju se: zapisničar i dva ovjerovitelja zapisnika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O radu sjednice vodi se zapisnik, koji se trajno čuva u arhivi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24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Skupština Udruge obavlja sljedeće poslove:</w:t>
      </w:r>
    </w:p>
    <w:p>
      <w:pPr>
        <w:pStyle w:val="Normal"/>
        <w:numPr>
          <w:ilvl w:val="0"/>
          <w:numId w:val="2"/>
        </w:numPr>
        <w:spacing w:lineRule="atLeast" w:line="312" w:before="280" w:after="75"/>
        <w:jc w:val="both"/>
        <w:rPr/>
      </w:pPr>
      <w:r>
        <w:rPr>
          <w:rFonts w:cs="Arial" w:ascii="Arial" w:hAnsi="Arial"/>
          <w:lang w:val="hr-HR"/>
        </w:rPr>
        <w:t>donosi Statut te izmjene i dopune Statuta na prijedlog Upravnog odbora Udruge, kao i druge opće akte te njihove izmjene i dopune,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si Program rada Udruge i financijski plan za tekuću godinu,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usvaja Godišnje financijsko izvješće temeljem Izvješća Nadzornog odbora,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usvaja Godišnje izvješće o radu Udruge i objavljuje ga kao javni dokument udruge,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bira i razrješava Predsjednika, Dopredsjednika te članove Upravnog i Nadzornog odbora Udruge,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odlučuje o žalbama i prigovorima protiv odluka Upravnog odbora o prijedlozima, zahtjevima i predstavkama članova Udruge i ostalih,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čuje o dodijeli priznanja,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nosi Poslovnik o svom radu, 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čuje o prestanku postojanja Udruge, promjeni naziva i sjedišta,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/>
      </w:pPr>
      <w:r>
        <w:rPr>
          <w:rFonts w:cs="Arial" w:ascii="Arial" w:hAnsi="Arial"/>
          <w:lang w:val="hr-HR"/>
        </w:rPr>
        <w:t>obavlja i druge poslove utvrđene ovim Statutom i drugim propisima iz svog djelokruga, a koji nisu stavljeni u nadležnost drugog tijela Udruge.</w:t>
      </w:r>
    </w:p>
    <w:p>
      <w:pPr>
        <w:pStyle w:val="Normal"/>
        <w:spacing w:lineRule="atLeast" w:line="312" w:before="280" w:after="75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25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kupština može pravovaljano odlučivati ako je na sjednici nazočno više od polovice članova Skupštine (kvorum). 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both"/>
        <w:outlineLvl w:val="0"/>
        <w:rPr/>
      </w:pPr>
      <w:r>
        <w:rPr>
          <w:rFonts w:cs="Arial" w:ascii="Arial" w:hAnsi="Arial"/>
          <w:lang w:val="hr-HR"/>
        </w:rPr>
        <w:t>Odluke se donose većinom glasova prisutnih članov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, kada Skupština odlučuje o Statutu, te izboru  i razrješenju tijela Udruge, odluke se donose većinom glasova svih članova Skupštin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e Skupštine se donose javnim glasovanjem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e Skupštine obvezuju tijela i sve članove na njihovo provođenj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26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Ako u vrijeme zakazano za početak zasjedanja, ne bude prisutna većina članova, sjednica Skupštine se odgađa za pola sata. Nakon isteka pola sata, ukoliko i nadalje nema kvoruma, Skupština se odgađa za 15 dana. Ako na sljedećoj Skupštini nema kvoruma, Skupština se održava, a tada se odlučuje većinom nazočnih, ako je nazočna najmanje polovica članova Skupštine, osim u slučaju iz st. 3. članka 25.</w:t>
      </w:r>
    </w:p>
    <w:p>
      <w:pPr>
        <w:pStyle w:val="Normal"/>
        <w:spacing w:lineRule="atLeast" w:line="312" w:before="0" w:after="75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2. Upravni odbor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27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pravni odbor je upravno tijelo Udruge, obavlja i organizacijske/stručne poslove te vodi rad Udruge između dvije skupštine po Programu i odlukama Skupštin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ravni Odbor ima 11 članova koje, iz svog sastava, bira Skupština, na vrijeme od dvije godine, s tim da mogu biti ponovo birani na istu dužnost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dsjednik i Dopredsjednik Udruge članovi su Upravnog odbora, dok je Predsjednik ujedno i predsjednik Upravnog odbora i Skupštine. Predsjednik i Dopredsjednik trebaju dolaziti iz različitih sektora kako bi kvalitetno predstavljali zastupljenost sektora uključenih u Udrugu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d izbora članova Upravnog odbora, Skupština brine o odgovarajućoj zastupljenosti članova Udruge u njegovom sastavu, poštujući, pri tome, načela zastupljenosti članova iz javnog, civilnog i privatnog sektora na način da javni sektor može imati najviše 50 % članov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bor Udruge treba biti reprezentativan, osiguravajući dobnu raznolikost (barem jedan član mora biti mlađi od 25 godina) i ravnopravnost spolova – najmanji udio od 30% že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ovi Upravnog odbora za svoj rad u Odboru ne mogu dobivati materijalnu nadoknad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28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br/>
        <w:t>Izabrani članovi Upravnog odbora, zajednički odgovaraju za rad Upravnog odbora</w:t>
        <w:br/>
        <w:t>Skupštini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left" w:pos="720" w:leader="none"/>
        </w:tabs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Izabrani članovi Upravnog odbora pojedinačno odgovaraju za svoj rad, a u granicama ovlaštenja i dužnosti koje su povjerene Upravnom odboru i Skupštini Udruge.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9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 xml:space="preserve">Upravni odbor, i svakog njegovov člana, Skupština može razriješiti i prije isteka mandata za koji su izabrani ako prekorači svoja ovlaštenja ili ne izvršavaju savjesno povjerene im obveze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razrješava cijeli Upravni odbor, Skupština tada bira novi, s punim mandatom, a ako razrješava pojedine članove Upravnog odbora Skupština bira nove članove Upravnog odbora na vrijeme do isteka mandata u čiji su sastav birani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ravni odbor i svaki njegov član odgovara za svoj rad Skupštini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i član Upravnog odbora može zatražiti svoje razrješenje prije isteka mandata na koji je izabran, s time da je dužan obavljati svoju dužnost do donošenja odluke o razrješenju. Skupština je dužna donijeti odluku o zahtjevu za razrješenje na prvoj sljedećoj sjednici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Odluku o razrješenju donosi Skupština većinom glasova svih članova, a na prijedlog najmanje dvije trećine članova Skupštine ili većine članova Upravnog odbora. Skupština se mora sazvati u roku od trideset dana od dana podnošenja prijedloga za razrješenje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ak 30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jedini član Upravnog odbora, i Odbor u cjelini, mogu biti razriješeni u slučaju da:</w:t>
      </w:r>
    </w:p>
    <w:p>
      <w:pPr>
        <w:pStyle w:val="Normal"/>
        <w:numPr>
          <w:ilvl w:val="0"/>
          <w:numId w:val="3"/>
        </w:numPr>
        <w:spacing w:lineRule="atLeast" w:line="312" w:before="28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e ispunjavaju obveze utvrđene ovim Statutom, 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it-IT"/>
        </w:rPr>
        <w:t>prekorače svoja ovlaštenja,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tupaju suprotno odredbama ovog Statuta i odlukama Skupštine,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stanu biti članovi Udruge.</w:t>
      </w:r>
    </w:p>
    <w:p>
      <w:pPr>
        <w:pStyle w:val="Normal"/>
        <w:spacing w:lineRule="atLeast" w:line="312" w:before="0" w:after="75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1.</w:t>
        <w:br/>
      </w:r>
    </w:p>
    <w:p>
      <w:pPr>
        <w:pStyle w:val="Normal"/>
        <w:numPr>
          <w:ilvl w:val="0"/>
          <w:numId w:val="0"/>
        </w:numPr>
        <w:spacing w:lineRule="atLeast" w:line="312" w:before="0" w:after="75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bor:</w:t>
      </w:r>
    </w:p>
    <w:p>
      <w:pPr>
        <w:pStyle w:val="Normal"/>
        <w:numPr>
          <w:ilvl w:val="0"/>
          <w:numId w:val="9"/>
        </w:numPr>
        <w:spacing w:lineRule="atLeast" w:line="312" w:before="28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ara za redovno poslovanje i zakonitost rada Udruge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lja Udrugom u skladu sa zakonom, Statutom i ostalim aktima Udruge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izvršava odluke Skupštine između dva zasjedanja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informiranju članova i javnosti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priprema i utvrđuje prijedloge izmjena i dopuna Statuta te prijedloge ostalih općih akata i njihove izmjene i dopu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</w:tabs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prema godišnji prijedlog Programa rada i financijskog plana Udruge, 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prema Godišnje financijsko izvješće koje usvaja Skupština, 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prema Godišnje izvješće o radu Udruge i priprema ga za objavu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obrava pokretanje novih projekata Udruge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igurava provođenje akata  i odluka koje je utvrdila Skupština, 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si odluku o promjeni adrese sjedišta Udruge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si odluku o godišnjoj visini članarine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upravlja imovinom Udruge, brine o prikupljanju novčanih sredstava te o načinu njihovog korištenja u cilju unaprjeđenja aktivnosti Udruge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si o</w:t>
      </w:r>
      <w:r>
        <w:rPr>
          <w:rFonts w:cs="Arial" w:ascii="Arial" w:hAnsi="Arial"/>
          <w:lang w:val="sl-SI"/>
        </w:rPr>
        <w:t>dluku o udruživanju Udruge odnosno o učlanjivanju u mreže, saveze ili zajednice udruga te međunarodne udruge i mreže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sl-SI"/>
        </w:rPr>
        <w:t>vodi popis članova Udruge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nosi odluku o primanju u redovito članstvo Udruge, 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onosi odluku o prestanku članstva isključivanjem ili istupanjem, 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je prijedlog Predsjedniku za sazivanje redovne sjednice Skupštine i pomaže u njenoj organizaciji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odlučuje o zaključivanju pravnih poslova u ime Udruge, 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rganizira i usklađuje suradnju s drugim organizacijama, 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odlučuje o osnivanju radnih tijela te bira i razrješuje njihove članove, 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 xml:space="preserve">donosi Pravilnik kojim se uređuje dodjela javnih priznanja Udruge, ustanovljenih odlukom Skupštine, 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donosi Pravilnik o počasnom članstvu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si Pravilnik o sistematizaciji radnih mjesta i zapošljavanju, kojim utvrđuje organizaciju obavljanja stručnih poslova Udruge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si Odluku o zasnivanju i prekidu radnog tajnika Udruge i drugih djelatnika, sukladno Pravilniku o sistematizaciji radnih mjesta i zapošljavanju,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ređuje i organizira nakladničku i informativnu djelatnost Udruge, </w:t>
      </w:r>
    </w:p>
    <w:p>
      <w:pPr>
        <w:pStyle w:val="Normal"/>
        <w:numPr>
          <w:ilvl w:val="0"/>
          <w:numId w:val="9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zadaće koje mu povjeri Skupština, odnosno, koje zahtijeva redovno</w:t>
        <w:br/>
        <w:t>funkcioniranje Udruge, ako one nisu, ovim Statutom ili drugim aktima, stavljeni u nadležnost drugih tijela,</w:t>
      </w:r>
    </w:p>
    <w:p>
      <w:pPr>
        <w:pStyle w:val="Normal"/>
        <w:numPr>
          <w:ilvl w:val="0"/>
          <w:numId w:val="9"/>
        </w:numPr>
        <w:spacing w:lineRule="atLeast" w:line="312" w:before="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utvrđene ovim Statutom i drugim propisima iz svog djelokruga , a koja nisu stavljena u nadležnost drugim tijelima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240"/>
        <w:jc w:val="center"/>
        <w:outlineLvl w:val="0"/>
        <w:rPr/>
      </w:pPr>
      <w:r>
        <w:rPr>
          <w:rFonts w:cs="Arial" w:ascii="Arial" w:hAnsi="Arial"/>
          <w:lang w:val="hr-HR"/>
        </w:rPr>
        <w:t>Članak 32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bor radi i odlučuje na sjednicam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bor zasjeda prema potrebi, a najmanje jednom u tri mjeseca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Upravni odbor saziva Predsjednik Udruge, odnosno osoba koja ga zamjenjuje, po svojoj odluci, ili kada to zatraži:</w:t>
      </w:r>
    </w:p>
    <w:p>
      <w:pPr>
        <w:pStyle w:val="Normal"/>
        <w:numPr>
          <w:ilvl w:val="0"/>
          <w:numId w:val="10"/>
        </w:numPr>
        <w:spacing w:lineRule="atLeast" w:line="312" w:before="280" w:after="75"/>
        <w:jc w:val="both"/>
        <w:rPr/>
      </w:pPr>
      <w:r>
        <w:rPr>
          <w:rFonts w:cs="Arial" w:ascii="Arial" w:hAnsi="Arial"/>
          <w:lang w:val="hr-HR"/>
        </w:rPr>
        <w:t xml:space="preserve">najmanje 1/3 članova  Upravnog odbora ili </w:t>
      </w:r>
    </w:p>
    <w:p>
      <w:pPr>
        <w:pStyle w:val="Normal"/>
        <w:numPr>
          <w:ilvl w:val="0"/>
          <w:numId w:val="10"/>
        </w:numPr>
        <w:spacing w:lineRule="atLeast" w:line="312" w:before="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dzorni odbor. 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Upravni odbor pravovaljano odlučuje ako je na sjednici nazočno više od polovine njegovih članova, odnosno, najmanje 7 članova. Odluke donosi većinom glasova nazočnih članova Upravnog odbor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3. Predsjednik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 Udruge zastupa i predstavlja Udrugu te i rukovodi radom Udruge u skladu sa zakonom, Statutom i općim aktima Udruge te odlukama Skupštine i Upravnog odbor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a Udruge bira Skupština Udruge, na mandat od četiri godine, s mogućnošću ponovnog izbora na istu dužnost.</w:t>
      </w:r>
    </w:p>
    <w:p>
      <w:pPr>
        <w:pStyle w:val="Normal"/>
        <w:spacing w:lineRule="atLeast" w:line="312" w:before="28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dsjednik Udruge je ujedno i Predsjednik Upravnog odbora i Skupštine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dsjednik može biti razriješen i prije isteka mandata na koji je izabran, sukladno razlozima i proceduri opisanoj u čl. 29. i 30. ovog Statuta. </w:t>
      </w:r>
    </w:p>
    <w:p>
      <w:pPr>
        <w:pStyle w:val="Normal"/>
        <w:spacing w:lineRule="atLeast" w:line="312" w:before="0" w:after="75"/>
        <w:jc w:val="center"/>
        <w:rPr/>
      </w:pPr>
      <w:r>
        <w:rPr>
          <w:rFonts w:cs="Arial" w:ascii="Arial" w:hAnsi="Arial"/>
          <w:color w:val="FF0000"/>
          <w:lang w:val="hr-HR"/>
        </w:rPr>
        <w:t>Članak 34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Predsjednik Udruge:</w:t>
      </w:r>
    </w:p>
    <w:p>
      <w:pPr>
        <w:pStyle w:val="Normal"/>
        <w:numPr>
          <w:ilvl w:val="0"/>
          <w:numId w:val="5"/>
        </w:numPr>
        <w:spacing w:lineRule="atLeast" w:line="312" w:before="28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stupa i predstavlja Udrugu,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aziva i predsjedava sjednicama Skupštine 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saziva, predsjeda sjednicama i rukovodi radom Upravnog odbora,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priprema nacrt godišnjeg Programa rada i Financijski plan te nacrt izvještaja o radu i financijskom poslovanju Udruge,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zajedno s članovima Upravnog odbora priprema prijedlog izmjena i dopuna Statuta koji se podnosi Skupštini na razmatranje i usvajanje,</w:t>
      </w:r>
    </w:p>
    <w:p>
      <w:pPr>
        <w:pStyle w:val="Normal"/>
        <w:numPr>
          <w:ilvl w:val="0"/>
          <w:numId w:val="5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ne o izvršenju usvojenog programa rada i provedbi odluka Skupštine i Upravnog odbor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hr-HR"/>
        </w:rPr>
      </w:pPr>
      <w:r>
        <w:rPr>
          <w:rFonts w:cs="Arial" w:ascii="Arial" w:hAnsi="Arial"/>
          <w:lang w:val="hr-HR"/>
        </w:rPr>
        <w:t>priprema materijale potrebne za sastanke Upravnog odbora, vodi zapisnike sa sastanaka Upravnog odbora i arhivu</w:t>
      </w:r>
      <w:r>
        <w:rPr>
          <w:lang w:val="hr-HR"/>
        </w:rPr>
        <w:t>,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brine se o upoznavanju javnosti s radom Udruge, 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hr-HR"/>
        </w:rPr>
      </w:pPr>
      <w:r>
        <w:rPr>
          <w:rFonts w:cs="Arial" w:ascii="Arial" w:hAnsi="Arial"/>
          <w:lang w:val="hr-HR"/>
        </w:rPr>
        <w:t>u slučaju prestanka postojanja Udruge obnaša dužnost likvidator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obavlja i druge poslove određene Statutom Udruge, te poslove koje mu povjeri Skupština ili Upravni odbor. 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5"/>
        </w:numPr>
        <w:spacing w:lineRule="atLeast" w:line="312" w:before="280" w:after="28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predsjednik</w:t>
      </w:r>
    </w:p>
    <w:p>
      <w:pPr>
        <w:pStyle w:val="Normal"/>
        <w:numPr>
          <w:ilvl w:val="0"/>
          <w:numId w:val="0"/>
        </w:numPr>
        <w:spacing w:lineRule="atLeast" w:line="312" w:before="280" w:after="75"/>
        <w:ind w:left="1080" w:hanging="0"/>
        <w:jc w:val="center"/>
        <w:outlineLvl w:val="0"/>
        <w:rPr/>
      </w:pPr>
      <w:r>
        <w:rPr>
          <w:rFonts w:cs="Arial" w:ascii="Arial" w:hAnsi="Arial"/>
          <w:lang w:val="hr-HR"/>
        </w:rPr>
        <w:t>Članak 35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rFonts w:eastAsia="Times New Roman" w:cs="Arial" w:ascii="Arial" w:hAnsi="Arial"/>
          <w:lang w:val="hr-HR" w:eastAsia="hr-HR"/>
        </w:rPr>
        <w:t>Dopredsjednik zamjenjuje predsjednika Udruge u svim poslovima u slučaju njegove odsutnosti ili spriječenosti</w:t>
      </w:r>
      <w:r>
        <w:rPr>
          <w:rFonts w:cs="Arial" w:ascii="Arial" w:hAnsi="Arial"/>
          <w:lang w:val="hr-HR"/>
        </w:rPr>
        <w:t xml:space="preserve">, te pomaže Predsjedniku u njegovom radu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predsjednika Udruge bira Skupština Udruge, na mandat od četiri godine, s mogućnošću ponovnog izbora na istu dužnost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edsjednik Udruge je ujedno i Dopredsjednik Upravnog odbora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redsjednik za svoj rad ne može dobivati materijalnu nadoknadu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36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lang w:val="hr-HR"/>
        </w:rPr>
        <w:t xml:space="preserve">Za svoj rad Dopredsjednik je odgovoran Skupštini Udruge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predsjedniku mandat može prestati i prije isteka mandata na koji je izabran, sukladno razlozima i proceduri opisanoj u čl. 29. i 30. ovog Statut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4. Nadzorni odbor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37.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Nadzorni odbor je tijelo kontrole rada Udruge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 xml:space="preserve">Članove Nadzornog odbora bira Skupština, iz redova svojih članova, na rok od četiri godine , a najviše mogu biti birani dva puta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dzorni odbor ima pet članova, od kojih je jedan predsjednik, kojeg biraju članovi između sebe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orni odbor donosi odluke većinom glasova svih članova, ako je nazočna većina članov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abrani član u Upravnom odboru ne može biti član Nadzornog odbora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Članovi Nadzornog odbora ne mogu istovremeno obnašati dužnost Predsjednika, Dopredsjednika ili člana Upravnog odbora Udruge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ovi Nadzornog odbora za svoj rad u Odboru ne mogu dobivati materijalnu nadoknadu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240"/>
        <w:jc w:val="center"/>
        <w:outlineLvl w:val="0"/>
        <w:rPr/>
      </w:pPr>
      <w:r>
        <w:rPr>
          <w:rFonts w:cs="Arial" w:ascii="Arial" w:hAnsi="Arial"/>
          <w:lang w:val="hr-HR"/>
        </w:rPr>
        <w:t>Članak 38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Nadzorni odbor ima zadatke i obavlja slijedeće poslove:</w:t>
      </w:r>
    </w:p>
    <w:p>
      <w:pPr>
        <w:pStyle w:val="Normal"/>
        <w:numPr>
          <w:ilvl w:val="0"/>
          <w:numId w:val="7"/>
        </w:numPr>
        <w:spacing w:lineRule="atLeast" w:line="312" w:before="280" w:after="75"/>
        <w:jc w:val="both"/>
        <w:rPr/>
      </w:pPr>
      <w:r>
        <w:rPr>
          <w:rFonts w:cs="Arial" w:ascii="Arial" w:hAnsi="Arial"/>
          <w:lang w:val="hr-HR"/>
        </w:rPr>
        <w:t>ocjenjuje izvršenje odredaba Statuta i drugih općih akata Udruge,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ire zakonitost financijskog i materijalnog poslovanja i raspolaganja sredstvima Udruge,</w:t>
      </w:r>
    </w:p>
    <w:p>
      <w:pPr>
        <w:pStyle w:val="Normal"/>
        <w:numPr>
          <w:ilvl w:val="0"/>
          <w:numId w:val="7"/>
        </w:numPr>
        <w:spacing w:lineRule="atLeast" w:line="312" w:before="0" w:after="200"/>
        <w:jc w:val="both"/>
        <w:rPr/>
      </w:pPr>
      <w:r>
        <w:rPr>
          <w:rFonts w:cs="Arial" w:ascii="Arial" w:hAnsi="Arial"/>
          <w:lang w:val="hr-HR"/>
        </w:rPr>
        <w:t>podnosi Skupštini izvještaj o svome radu, te</w:t>
      </w:r>
    </w:p>
    <w:p>
      <w:pPr>
        <w:pStyle w:val="Normal"/>
        <w:numPr>
          <w:ilvl w:val="0"/>
          <w:numId w:val="7"/>
        </w:numPr>
        <w:spacing w:lineRule="atLeast" w:line="312" w:before="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lja i druge poslove koje mu povjeri Skupština Udruge.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Nadzorni odbor ima  pravo zatražiti uvid u dokumentaciju i sve podatke o radu i poslovanju Udruge. Upravni odbor i svaki član Udruge dužan je bez odgađanja omogućiti uvid u zatraženu dokumentaciju i dati tražene podatk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orni odbor ima pravo i obvezu o uočenim pojavama i svom mišljenju izvijestiti</w:t>
        <w:br/>
        <w:t>Upravni odbor i Skupštinu.Tijelo kome je izvješće upućeno obvezno ga je razmotriti, utvrditi svoje stajalište i poduzeti mjere na koje je ovlašteno, radi uklanjanja uočenih nedostataka, odnosno predložiti poduzimanje takvih mjer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svom djelovanju i rezultatima nadzora, Nadzorni odbor izvještava Skupštinu prema potrebi, a najmanje jednom godišnj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9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Članovi Nadzornog odbora mogu biti razriješeni i prije isteka mandata na koji su izabrani, sukladno razlozima i proceduri opisanoj u čl. 29. i 30. ovog Statuta.  </w:t>
      </w:r>
    </w:p>
    <w:p>
      <w:pPr>
        <w:pStyle w:val="Normal"/>
        <w:spacing w:lineRule="atLeast" w:line="312" w:before="0" w:after="75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ind w:left="36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. ORGANIZACIJA OPERATIVNOG DJELOVANJA UDRUGE</w:t>
      </w:r>
    </w:p>
    <w:p>
      <w:pPr>
        <w:pStyle w:val="Normal"/>
        <w:spacing w:lineRule="atLeast" w:line="312" w:before="0" w:after="75"/>
        <w:ind w:left="36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l-SI"/>
        </w:rPr>
        <w:t>Članak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40</w:t>
      </w:r>
      <w:r>
        <w:rPr>
          <w:rFonts w:cs="Arial" w:ascii="Arial" w:hAnsi="Arial"/>
          <w:b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Radi obavljanja stručnih, administrativnih, financijskih i drugih poslova Udruga može ustanoviti stručnu službu o čemu odlučuje Upravni odbor. </w:t>
      </w:r>
    </w:p>
    <w:p>
      <w:pPr>
        <w:pStyle w:val="Normal"/>
        <w:spacing w:lineRule="atLeast" w:line="312" w:before="0" w:after="75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lang w:val="sl-SI"/>
        </w:rPr>
        <w:t xml:space="preserve">Na čelu stručne službe Upravni odbor  može zaposliti tajnika radi obavljanja izvršnih odnosno administrativnih poslova koje definira Upravni odbor </w:t>
      </w:r>
      <w:r>
        <w:rPr>
          <w:rFonts w:cs="Arial" w:ascii="Arial" w:hAnsi="Arial"/>
          <w:lang w:val="hr-HR"/>
        </w:rPr>
        <w:t>Pravilnikom o sistematizaciji radnih mjesta i zapošljavanju.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highlight w:val="yellow"/>
          <w:lang w:val="sl-SI"/>
        </w:rPr>
      </w:pPr>
      <w:r>
        <w:rPr>
          <w:rFonts w:cs="Arial" w:ascii="Arial" w:hAnsi="Arial"/>
          <w:b/>
          <w:bCs/>
          <w:highlight w:val="yellow"/>
          <w:lang w:val="sl-SI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VII.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bCs/>
          <w:lang w:val="hr-HR"/>
        </w:rPr>
        <w:t>IMOVINA I NAČIN STJECANJA IMOVINE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41. 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Imovinu Udruge čine: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        novčana sredstva,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        pokretne stvari,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        nekretnine,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        druga imovinska prav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42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druga stječe imovinu: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        od članarine,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        od dobrovoljnih priloga i darova,</w:t>
      </w:r>
    </w:p>
    <w:p>
      <w:pPr>
        <w:pStyle w:val="Normal"/>
        <w:spacing w:lineRule="atLeast" w:line="312" w:before="0" w:after="75"/>
        <w:ind w:left="567" w:hanging="567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        putem natječaja za osiguravanje sredstava iz državnog i regionalnog proračuna te sredstava međunarodnih organizacija, osobito iz sredstava EU i drugih donatora,</w:t>
      </w:r>
    </w:p>
    <w:p>
      <w:pPr>
        <w:pStyle w:val="Normal"/>
        <w:spacing w:lineRule="atLeast" w:line="312" w:before="0" w:after="75"/>
        <w:ind w:left="567" w:hanging="567"/>
        <w:rPr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- </w:t>
        <w:tab/>
        <w:t>obavljanjem njenih vlastitih dopuštenih djelatnosti, te</w:t>
      </w:r>
      <w:r>
        <w:rPr>
          <w:lang w:val="hr-HR"/>
        </w:rPr>
        <w:t xml:space="preserve"> </w:t>
      </w:r>
    </w:p>
    <w:p>
      <w:pPr>
        <w:pStyle w:val="Normal"/>
        <w:spacing w:lineRule="atLeast" w:line="312" w:before="0" w:after="75"/>
        <w:ind w:left="567" w:hanging="567"/>
        <w:rPr>
          <w:lang w:val="hr-HR"/>
        </w:rPr>
      </w:pPr>
      <w:r>
        <w:rPr>
          <w:lang w:val="hr-HR"/>
        </w:rPr>
        <w:t xml:space="preserve">- </w:t>
        <w:tab/>
      </w:r>
      <w:r>
        <w:rPr>
          <w:rFonts w:cs="Arial" w:ascii="Arial" w:hAnsi="Arial"/>
          <w:lang w:val="hr-HR"/>
        </w:rPr>
        <w:t>iz drugih izvora u skladu sa zakonom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43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Imovinom Udruge raspolaže Upravni odbor u skladu s odlukama, zaključcima i planovima Skupštine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 može donositi odluke o raspolaganju sredstvima u svakom pojedinom slučaju, držeći se pri tome odluka i zaključaka Skupštine i Upravnog odbor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svoje obveze Udruga odgovara cjelokupnom svojom imovinom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Financijsko i materijalno poslovanje Udruge obavlja se putem žiro-računa u skladu sa zakonskim propisima, te se primjenjuju propisi koji se odnose na financijsko i materijalno poslovanje neprofitnih organizacija, a na temelju financijskog plana koji Upravni odbor Udruge donosi za svaku kalendarsku godinu, te ga Skupština prihvaća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Po završetku godine za koju je donesen financijski plan, sastavlja se završni račun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 Udruge ima naredbodavno pravo u raspolaganju imovinom Udruge.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VIII. PRESTANAK POSTOJANJA UDRUGE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44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druga prestaje postojati u slučajevima predviđenim zakonom i/ili odlukom Skupštin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prestanka postojanja Udruge sva preostala imovina, a nakon namirenja vjerovnika, troškova sudskih i drugih postupaka, pripast će nadležnim tijelima jedinica lokalne samouprave koje su, u trenutku kada su se ispunili uvjeti za prestanak postojanja, bile redoviti članovi Udruge, u jednakom omjeru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U slučaju prestanka postojanja temeljem odluke Skupštine, ista donosi odluku o prestanku postojanja Udruge dvotrećinskom većinom glasova od ukupnog broja članova Skupštine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IX.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bCs/>
          <w:lang w:val="hr-HR"/>
        </w:rPr>
        <w:t>PRIJELAZNE I ZAVRŠNE ODREDBE</w:t>
      </w:r>
    </w:p>
    <w:p>
      <w:pPr>
        <w:pStyle w:val="Normal"/>
        <w:spacing w:lineRule="atLeast" w:line="312" w:before="0" w:after="75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45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atut Udruge donosi Skupština većinom glasova svih članova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Statut je temeljni opći akt Udruge i svi drugi opći akti moraju biti usklađeni s odredbama Statuta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46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Tumačenje odredaba ovog Statuta daje Skupština Udruge.</w:t>
      </w:r>
    </w:p>
    <w:p>
      <w:pPr>
        <w:pStyle w:val="Normal"/>
        <w:spacing w:lineRule="atLeast" w:line="312" w:before="0" w:after="75"/>
        <w:jc w:val="both"/>
        <w:rPr/>
      </w:pPr>
      <w:r>
        <w:rPr>
          <w:rFonts w:cs="Arial" w:ascii="Arial" w:hAnsi="Arial"/>
          <w:lang w:val="hr-HR"/>
        </w:rPr>
        <w:t>Tumačenje drugih akata Udruge daje Upravni odbor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Statut, kao i sve normativne akte Udruge, potpisuje Predsjednik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 unutarnja pitanja Udruge kao i druga pitanja koja nisu uređena Statutom, a zahtijevaju podrobnu raspravu biti će uređena općim aktima Udrug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center"/>
        <w:outlineLvl w:val="0"/>
        <w:rPr/>
      </w:pPr>
      <w:r>
        <w:rPr>
          <w:rFonts w:cs="Arial" w:ascii="Arial" w:hAnsi="Arial"/>
          <w:lang w:val="hr-HR"/>
        </w:rPr>
        <w:t>Članak 47.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j Statut stupa na snagu danom upisa Udruge u Registar udruga RH. 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jc w:val="both"/>
        <w:outlineLvl w:val="0"/>
        <w:rPr/>
      </w:pP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highlight w:val="yellow"/>
          <w:lang w:val="hr-HR"/>
        </w:rPr>
        <w:t>xxxxx, xx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  <w:highlight w:val="yellow"/>
          <w:lang w:val="hr-HR"/>
        </w:rPr>
        <w:t>xxxxxx</w:t>
      </w:r>
      <w:r>
        <w:rPr>
          <w:rFonts w:cs="Arial" w:ascii="Arial" w:hAnsi="Arial"/>
          <w:lang w:val="hr-HR"/>
        </w:rPr>
        <w:t xml:space="preserve"> 2011. godine.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spacing w:lineRule="atLeast" w:line="312" w:before="0" w:after="75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 </w:t>
      </w:r>
    </w:p>
    <w:p>
      <w:pPr>
        <w:pStyle w:val="Normal"/>
        <w:spacing w:lineRule="atLeast" w:line="312" w:before="0" w:after="75"/>
        <w:jc w:val="right"/>
        <w:rPr/>
      </w:pPr>
      <w:r>
        <w:rPr>
          <w:rFonts w:cs="Arial" w:ascii="Arial" w:hAnsi="Arial"/>
          <w:lang w:val="hr-HR"/>
        </w:rPr>
        <w:t>Predsjednik Udruge</w:t>
      </w:r>
    </w:p>
    <w:sectPr>
      <w:footerReference w:type="default" r:id="rId2"/>
      <w:type w:val="nextPage"/>
      <w:pgSz w:w="12240" w:h="15840"/>
      <w:pgMar w:left="1440" w:right="1440" w:gutter="0" w:header="0" w:top="1440" w:footer="2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31">
    <w:name w:val="Tijelo teksta 3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7:00Z</dcterms:created>
  <dc:creator>ivana.laginja</dc:creator>
  <dc:description/>
  <cp:keywords/>
  <dc:language>en-US</dc:language>
  <cp:lastModifiedBy>Marijo</cp:lastModifiedBy>
  <cp:lastPrinted>2011-02-22T21:59:00Z</cp:lastPrinted>
  <dcterms:modified xsi:type="dcterms:W3CDTF">2011-11-08T14:13:00Z</dcterms:modified>
  <cp:revision>16</cp:revision>
  <dc:subject/>
  <dc:title>Prijedlog Statuta LAG „Bura“</dc:title>
</cp:coreProperties>
</file>